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5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日本国旅游签证申请信息表</w:t>
      </w:r>
    </w:p>
    <w:p>
      <w:pPr>
        <w:pStyle w:val="Normal"/>
        <w:autoSpaceDE w:val="false"/>
        <w:ind w:firstLine="75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紧急联络人  （中国国内的亲戚等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姓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 xml:space="preserve">   与申请人的关系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地址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电话号码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团社名称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申请日期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参加费用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</w:rPr>
        <w:t>人民币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同行者（同事或亲人）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与同行者关系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出境所携外币：口日圆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口美金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出境记录：口无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口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：共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前往国家名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在日亲属：口无口有（在日亲属姓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关系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8"/>
          <w:szCs w:val="28"/>
        </w:rPr>
        <w:t>职业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家庭电话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作单位（学校名）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9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9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9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9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9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9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90"/>
        <w:ind w:firstLine="140"/>
        <w:rPr/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         申请人签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80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19:00Z</dcterms:created>
  <dc:creator>jpwindow.com</dc:creator>
  <dc:description/>
  <dc:language>en-US</dc:language>
  <cp:lastModifiedBy>009</cp:lastModifiedBy>
  <cp:lastPrinted>2015-05-21T18:02:00Z</cp:lastPrinted>
  <dcterms:modified xsi:type="dcterms:W3CDTF">2019-02-15T01:02:36Z</dcterms:modified>
  <cp:revision>27</cp:revision>
  <dc:subject/>
  <dc:title>璧存棩绛捐瘉鐢宠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